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_______________</w:t>
      </w:r>
    </w:p>
    <w:p>
      <w:pPr>
        <w:pStyle w:val="Normal"/>
        <w:spacing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 в постановление администрации Михайловского муниципального района от 12.11.2018 года №1150-па</w:t>
      </w:r>
    </w:p>
    <w:p>
      <w:pPr>
        <w:pStyle w:val="Normal"/>
        <w:tabs>
          <w:tab w:val="clear" w:pos="708"/>
          <w:tab w:val="left" w:pos="160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Об установлении размера платы за содержание и ремонт жилого помещения многоквартирных домов, расположенных по адресу: Приморский край, Михайловский район, с. Ляличи, ул. Школьная, 131,132,133,134,135,165,214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156, частью 4 статьи 158, Жилищн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распоряжением Администрации Приморского края от 18.10.2019 года №602-ра «Об утверждении прогноза социально-экономического развития Приморского края на 2020 год и период до 2024 года», в связи с ежегодной индексацией цен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>ПОСТАНОВЛЯЕТ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 Изложить п. 1 постановления администрации Михайловского муниципального района от 12.11.2018 года №1150-па «Об установлении размера платы за содержание и ремонт жилого помещения многоквартирных домов, расположенных по адресу: Приморский край, Михайловский район, с. Ляличи, ул. Школьная, 131,132,133,134,135,165,214» в новой редакции: «Установить размер платы за содержание и текущий ремонт жилого помещения для нанимателей жилых помещений по договорам социального найма муниципального жилищного фонда и собственников в размере 21 рубля 70 копеек за 1 кв. метр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0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Муниципальному казенному учреждению «Управление по организационно-техническому обеспечению деятельности администрации </w:t>
      </w:r>
    </w:p>
    <w:p>
      <w:pPr>
        <w:pStyle w:val="Normal"/>
        <w:tabs>
          <w:tab w:val="clear" w:pos="708"/>
          <w:tab w:val="left" w:pos="160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» (Горшков А.П.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 момента размещения на официальном 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ихайловского муниципального района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айона                                                                  В.В. Архипов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" w:firstLine="5098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1:32:00Z</dcterms:created>
  <dc:creator>MorozovaNN</dc:creator>
  <dc:description/>
  <cp:keywords/>
  <dc:language>en-US</dc:language>
  <cp:lastModifiedBy>GKH</cp:lastModifiedBy>
  <cp:lastPrinted>2020-01-16T14:18:00Z</cp:lastPrinted>
  <dcterms:modified xsi:type="dcterms:W3CDTF">2020-01-16T04:21:00Z</dcterms:modified>
  <cp:revision>39</cp:revision>
  <dc:subject/>
  <dc:title/>
</cp:coreProperties>
</file>